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атериально-техническом оснащении медицинского  кабинета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л. Ленинградская, д. 37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992"/>
        <w:gridCol w:w="709"/>
        <w:gridCol w:w="1701"/>
        <w:gridCol w:w="1701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right="-1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ind w:right="-1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т.ч.  медицинск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-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я, декларация соответ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 – рециркулятор воздуха ультрафиолетовый бактерици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Y 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/1108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06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Ф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,113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 –рециркулятор воздуха ультрафиолетовый бактерици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PY 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/1108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06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Ф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,113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 ртутно-кварцевый на штативе ОРК-021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ство по эксплуа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СР 2008.028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учатель настенный ОБН-150-01-001 УХЛ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по эксплуатации АВ 30.00.00.00.00 Р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СР 2008.028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мер РМ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С 942819.034 ПС.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08/022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3452034-1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0320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ы электронные  медицинские ВЭМ-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-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по эксплуа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 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04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 04011998/10266-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ше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К-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RU UM 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004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/16010201.2071-04 . ТУ 045200252962725-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ше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К-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RU UM 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00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/16010201.2071-04 . ТУ 045200252962725-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чтожитель игл и шприцев с гильотиной для срезания каню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ulife DO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UM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2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.048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шин транспор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ИД 941574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С 0201200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5-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 почкообраз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ток металл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300802 № РОС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  923  №0211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СР 2010/078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гут Эсмарха кровоостанавливающий ОКП 939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Я 12. ДО 1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07/000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гут медицинский для внутривенных манипуля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L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5 ВО 1138 № 6054552??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301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еречне регистрационных удостоверений отсу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Ёмкости –контейнеры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а одноразового инструментария и орган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ходов класса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лич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Д № 67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3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СР 2009/060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номет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S-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к эксплуатации ООО Си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09.040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мометр медици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по эксплуатации  ТУ 9441-033-31881 402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U UM 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16870 N 0161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СР 2009/04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мометр стеклянный для холоди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-7М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Г  5.182.019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 25 2022.002.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8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UAC3299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45194 № 1198-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сумка (сумка-холодильник) для транспортировки биологически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/1.03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СР 2009/044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ка стерилизационная круглая с  фильтром КСК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 РБ 33.10.1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Б 01. В 23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СЗ 2009/044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ндоскоп (стетоско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к эксплуа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L UM 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O 199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0388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РФ № 2003/14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 AU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 45-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 № 08335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кунд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ий 2-х кнопочны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дской номер 6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МЕ 55.НО 3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кость-контейнер  полимерный для дезинфекции и предстерилизационной  обработки 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С – «КР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U UM 04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 8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СР 2009/061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ометр кист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-0002.00ПС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длежит обязательной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СР 2008/022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о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 к эксплуа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201/08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10/081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тогр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к эксплуа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 9425-160-01894927-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ро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2.844.000.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С.31.999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453-09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контейнер для хранения кр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/1.03-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СР 2007/00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0/090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для измерения зрения  (Ротта 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исх. 101-кс/582 от 14.04.2011 г. Всероссийский научно-исследовательский институт серт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длежит обязательной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еречне регистрационных удостоверений отсутствует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для медика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D-2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С 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АЕ  10. Н06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СР 2009/486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лоди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для вакц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N-2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10 V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155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ховод стерильный 80мм одноразовый ОКП 939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. РС52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00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09/049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К-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5  В00403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/16010201/2071-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заторы локтевы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RAY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по эксплуа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АЕ 44.Н00636 №0491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001.11 АЕ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 (аптеч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ДМ31 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77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404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столики со стеклянной крыш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К-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U NM 25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00402(16672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/16060701   2814-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сы:  мален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льш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КФО.00 ПС 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 РБ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UM 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56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Б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3386.№ 8832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 РФ 2003.10005 № ФСЗ 2009/044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илки  брезе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   RU. ИМ10.0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СР 2011/121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рицы 2.0, 5.0, 10.0 мм однораз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лич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  ДЕ.РС52 Д00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09/05590, ФСЗ 2010/068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ателя однораз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лич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N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15.ВО1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П20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нц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СР 2010/08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ИМ14  ДО01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U/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14  Д00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СР  № 2010/073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ницы хирургические  ОКП 943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АГ 99. Д 15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10/07370</w:t>
            </w:r>
          </w:p>
        </w:tc>
      </w:tr>
      <w:tr>
        <w:trPr>
          <w:trHeight w:val="8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лка 1.5 л. ОКП 253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 СН.  РС52   Д00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09/056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зырь для  льда № 2 ОКП 939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 СН.  РС52   Д00062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 xml:space="preserve">РОСС СН РРОССРО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З 2009/056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письм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ДМ31. НО1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404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цанг прямой 260 мм ОКП 943500 Щ -2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даж Триверс на плечевой сустав  фиксирующий ОКП 939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АЯ46.Д70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 2008/037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даж для шейного отдела позвоночник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МЛ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4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2010/075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язка косыночная взросл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кет гелевый охлаждающе согрев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АЕ10.НО5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к сертификату № 0171836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канцеля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АЕ10.НО57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02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к сертификату № 017183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ывальная раковина (мой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ДМ31. НО1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404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грев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ро с педальной крыш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мпа наст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В08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331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врик 1м х 1.5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итарно-зпидемиологическое  заклю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. 01.229.п.037491.06.10. от 02.06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ическая характеристика продукции (СанПиН  МДУ. ПДК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йф для хранения медика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 к сертификату №17183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4:25:00Z</dcterms:created>
  <dc:creator>shafikova</dc:creator>
  <dc:description/>
  <cp:keywords/>
  <dc:language>en-US</dc:language>
  <cp:lastModifiedBy>Zdrot</cp:lastModifiedBy>
  <cp:lastPrinted>2014-07-03T08:34:00Z</cp:lastPrinted>
  <dcterms:modified xsi:type="dcterms:W3CDTF">2019-02-20T21:56:00Z</dcterms:modified>
  <cp:revision>4</cp:revision>
  <dc:subject/>
  <dc:title>+Сведения о материально- техническом оснащении медицинского кабинета</dc:title>
</cp:coreProperties>
</file>